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ноября 2018 г.                                                                                  № 1331-па                   </w:t>
      </w:r>
    </w:p>
    <w:tbl>
      <w:tblPr>
        <w:tblW w:w="8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953" w:hRule="atLeas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оложения</w:t>
            </w:r>
          </w:p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 условиях предоставления в аренду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включенного в перечни имущества Партизанского городского округа, предназначенного для передач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владение и (или) в пользование субъектам малого 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ющим инфраструктуру поддержки субъек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в рамках реализации положений статьи 18 Федерального закона от 24 июля 2007 года  № 209-ФЗ «О развитии малого и среднего предпринимательства в Российской Федерации», руководствуясь Федеральными законами от 06 октября 2003 года №131-ФЗ «Об общих принципах организации местного самоуправления в Российской Федерации», от 26 июля 2006 года № 135-ФЗ «О защите конкурен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в аренду муниципального имущества, включенного в перечни имущества Партизанского городского округа, предназначенного для 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и» и вступает в силу с даты опублик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  </w:t>
        <w:tab/>
        <w:t xml:space="preserve">Контроль за исполнением настоящего постановления  возложить на   заместителя главы администрации – начальника управления экономики и собственности администрации Партизанского городского округа                          А. Г. Волкова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ского округа                                                            Н. И. Кодин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ноября 2018 г. №1331-па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(в редакции, утвержденной постановлением 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дминистрации  Партизанского городского округа</w:t>
      </w:r>
    </w:p>
    <w:p>
      <w:pPr>
        <w:pStyle w:val="Normal"/>
        <w:jc w:val="right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26.02.2021 г. №236-па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в арен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, включенного в перечни имущества Партизанского городского округа, предназначенного для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ладение и (или) в пользование субъектам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24.07.2007 года № 209-ФЗ «О развитии малого и среднего предпринимательства в Российской Федерации</w:t>
        </w:r>
      </w:hyperlink>
      <w:r>
        <w:rPr/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6.07.2006 года  № 135-ФЗ  «О защите конкуренции</w:t>
        </w:r>
      </w:hyperlink>
      <w:r>
        <w:rPr/>
        <w:t xml:space="preserve">» </w:t>
      </w:r>
      <w:r>
        <w:rPr>
          <w:sz w:val="28"/>
          <w:szCs w:val="28"/>
        </w:rPr>
        <w:t xml:space="preserve">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муниципального имущества, включенного в перечень, является Администрация Партизанского городского округа (далее - Администр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ом муниципального имущества, включенного в перечень, могут являться субъекты малого и среднего предпринимательства, организации, образующие инфраструктуру их поддержки, а также</w:t>
      </w:r>
      <w:r>
        <w:rPr>
          <w:rFonts w:eastAsia="Calibri"/>
          <w:sz w:val="28"/>
          <w:szCs w:val="28"/>
          <w:lang w:eastAsia="en-US"/>
        </w:rPr>
        <w:t xml:space="preserve"> ф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"Налог на профессиональный доход"</w:t>
      </w:r>
      <w:r>
        <w:rPr>
          <w:sz w:val="28"/>
          <w:szCs w:val="28"/>
        </w:rPr>
        <w:t xml:space="preserve">, соответствующие требованиям </w:t>
      </w:r>
      <w:hyperlink r:id="rId6">
        <w:r>
          <w:rPr>
            <w:rStyle w:val="InternetLink"/>
            <w:sz w:val="28"/>
            <w:szCs w:val="28"/>
          </w:rPr>
          <w:t>Федерального закона от 24.07.2007г.  №209-ФЗ «О развитии малого и среднего предпринимательства в Российской Федерации</w:t>
        </w:r>
      </w:hyperlink>
      <w:r>
        <w:rPr/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Имущество предоставляется в аренду с соблюдением требований,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 от 26.07.2006 года  № 135-ФЗ                       «О защите конкуренции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8">
        <w:r>
          <w:rPr>
            <w:rStyle w:val="InternetLink"/>
            <w:sz w:val="28"/>
            <w:szCs w:val="28"/>
          </w:rPr>
          <w:t>Федеральным законом «О защите конкуренции</w:t>
        </w:r>
      </w:hyperlink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ключение договора аренды имущества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</w:t>
      </w:r>
      <w:hyperlink r:id="rId9">
        <w:r>
          <w:rPr>
            <w:rStyle w:val="InternetLink"/>
            <w:sz w:val="28"/>
            <w:szCs w:val="28"/>
          </w:rPr>
          <w:t>Федерального закона от 26.07.2006 года  № 135-ФЗ «О защите конкуренции</w:t>
        </w:r>
      </w:hyperlink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 ПОРЯДОК РАССМОТРЕНИЯ ЗАЯВЛЕНИЯ О ПРЕДОСТАВЛЕНИИ В АРЕНДУ ИМУЩЕСТВ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в аренду имущества, включенного в Перечень, в письменном виде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мущество, указанное в заявлении, включено в перечень имущества Партизанского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и несоблюдении одного из условий, предусмотренных пунктом 1 настоящего раздела, Администрацией направляется заявителю мотивированный письменный отказ в рассмотрении заявления в течение 30 дней со дня регистрации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1. Срок, на который заключаются договоры в отношении имущества, включе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 В отношении имущества, включенного в перечни запрещается 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0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ПРЕДОСТАВЛЕНИЯ ИМУЩЕСТВА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аво заключить договор аренды имущества на торгах в случае, указанном в подпункте 6.1 пункта 6 раздела 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предоставления имущества в аренду на торгах является решение Администрации о проведении торгов в отношении имущества, включенного в перечень</w:t>
      </w:r>
      <w:r>
        <w:rPr/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и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о заключить договор аренды имущества без проведения торгов имеют субъекты малого и среднего предпринимательства в случае, указанном в подпункте 6.2 пункта 6 раздела 1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пунктами                  2 - 6 части 1 статьи 20 </w:t>
      </w:r>
      <w:hyperlink r:id="rId11">
        <w:r>
          <w:rPr>
            <w:rStyle w:val="InternetLink"/>
            <w:sz w:val="28"/>
            <w:szCs w:val="28"/>
          </w:rPr>
          <w:t>Федерального закона «О защите конкуренции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отариально заверенные копии учредительных документов хозяйствующего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случае принятия решения о возможности предоставления имущества в аренду в виде муниципальной преференции Администрация в течении 10 дней, готовит и направляет заявление с прилагаемыми документами, в антимонопольный орган для получения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случае удовлетворения заявления антимонопольным органом Администрация в течение 10 дней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ле получения отчета оценщика Администрация в течение 10 дней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случае невозможности предоставления имущества по основаниям, перечисленным в пункте 7 раздела 5 настоящего Положения, в виде муниципальной преференции Администрация в течение 7 дней решение об отказе в предоставлении имущества с указанием причин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2 раздела 5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 в течение 3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В АРЕНДУ СУБЪЕКТАМ МА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ПРЕДПРИНИМАТЕЛЬСТВА ПРИ ЗАКЛЮЧЕНИИ ДОГОВОРОВ АРЕНДЫ ИМУЩЕСТВА НА НОВЫЙ СРО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</w:t>
      </w:r>
      <w:hyperlink r:id="rId12">
        <w:r>
          <w:rPr>
            <w:rStyle w:val="InternetLink"/>
            <w:sz w:val="28"/>
            <w:szCs w:val="28"/>
          </w:rPr>
          <w:t>Федерального закона от 26.07.2006 года № 135-ФЗ  «О защите конкуренции</w:t>
        </w:r>
      </w:hyperlink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Администрация, оформляет постановление о предоставлении имущества в аренду на новый срок, указанный в заявлен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шение об отказе в предоставлении имущества в аренду на новый срок принимается в случаях, предусмотренных частью 10 статьи 17.1 </w:t>
      </w:r>
      <w:hyperlink r:id="rId13">
        <w:r>
          <w:rPr>
            <w:rStyle w:val="InternetLink"/>
            <w:sz w:val="28"/>
            <w:szCs w:val="28"/>
          </w:rPr>
          <w:t>Федерального закона от 26.07.2006 года № 135-ФЗ «О защите конкуренции</w:t>
        </w:r>
      </w:hyperlink>
      <w:r>
        <w:rPr/>
        <w:t xml:space="preserve">»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Решение об отказе в предоставлении имущества в аренду на новый срок направляется заинтересованному субъекту малого и среднего предпринимательства по адресу, указанному в заявлении в течение 30 дней со дня регистрации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DD0D7FC33FDC12EC95C8556DE60A5414A90CB2376198460FC4052F8322DDA76158676B87A2215429E54028137971h6N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consultantplus://offline/ref=A570CF58E55A7735F913553FC157C64B6670CDB032E1261CF717DD2C45FA1075F5C5976AEFM0wCF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19895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4:00Z</dcterms:created>
  <dc:creator>Dozorova</dc:creator>
  <dc:description/>
  <cp:keywords/>
  <dc:language>en-US</dc:language>
  <cp:lastModifiedBy>Дозорова</cp:lastModifiedBy>
  <cp:lastPrinted>2018-10-01T15:50:00Z</cp:lastPrinted>
  <dcterms:modified xsi:type="dcterms:W3CDTF">2023-06-28T01:23:00Z</dcterms:modified>
  <cp:revision>4</cp:revision>
  <dc:subject/>
  <dc:title/>
</cp:coreProperties>
</file>